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left="3437" w:right="3514" w:hanging="0"/>
        <w:jc w:val="center"/>
        <w:rPr/>
      </w:pPr>
      <w:r>
        <w:rPr>
          <w:rFonts w:ascii="Times New Roman" w:hAnsi="Times New Roman"/>
          <w:b/>
          <w:sz w:val="20"/>
        </w:rPr>
        <w:t>Сведения о доходах, расходах, об имуществе и обязательствах имущественного характера работников организаций, созданных для выполнения задач, поставленных перед Минпромторгом России,</w:t>
      </w:r>
    </w:p>
    <w:p>
      <w:pPr>
        <w:pStyle w:val="Normal"/>
        <w:bidi w:val="0"/>
        <w:spacing w:lineRule="auto" w:line="240"/>
        <w:ind w:left="5424" w:right="5501" w:hanging="0"/>
        <w:jc w:val="center"/>
        <w:rPr/>
      </w:pPr>
      <w:r>
        <w:rPr>
          <w:rFonts w:ascii="Times New Roman" w:hAnsi="Times New Roman"/>
          <w:b/>
          <w:sz w:val="20"/>
        </w:rPr>
        <w:t>а также их супруги (супруга) и несовершеннолетних детей за период с 1 января 2018 г. по 31 декабря 2018 г.</w:t>
      </w:r>
    </w:p>
    <w:tbl>
      <w:tblPr>
        <w:tblW w:w="16008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2"/>
        <w:gridCol w:w="1627"/>
        <w:gridCol w:w="2124"/>
        <w:gridCol w:w="1170"/>
        <w:gridCol w:w="1762"/>
        <w:gridCol w:w="849"/>
        <w:gridCol w:w="994"/>
        <w:gridCol w:w="862"/>
        <w:gridCol w:w="782"/>
        <w:gridCol w:w="991"/>
        <w:gridCol w:w="1367"/>
        <w:gridCol w:w="1434"/>
        <w:gridCol w:w="1583"/>
      </w:tblGrid>
      <w:tr>
        <w:trPr>
          <w:trHeight w:val="7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 xml:space="preserve">№ </w:t>
            </w:r>
            <w:r>
              <w:rPr>
                <w:rFonts w:ascii="Times New Roman" w:hAnsi="Times New Roman"/>
                <w:b/>
                <w:sz w:val="14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18" w:right="17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Фамилия и инициалы лица, чьи сведения размещаютс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67" w:right="67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Должность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6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Объекты недвижимости, находящиеся в собственност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33" w:after="0"/>
              <w:ind w:left="903" w:right="11" w:hanging="873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Объекты недвижимости, 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42" w:right="3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77" w:right="58" w:firstLine="38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Декларированный годовой доход (руб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5" w:after="0"/>
              <w:ind w:left="11" w:right="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Сведения об</w:t>
            </w:r>
            <w:r>
              <w:rPr>
                <w:rFonts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sz w:val="14"/>
              </w:rPr>
              <w:t>источниках получения средств, за счет которых совершена сделка (вид приобретенного имущества,</w:t>
            </w:r>
            <w:r>
              <w:rPr>
                <w:rFonts w:ascii="Times New Roman" w:hAnsi="Times New Roman"/>
                <w:b/>
                <w:i w:val="false"/>
                <w:spacing w:val="-1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sz w:val="14"/>
              </w:rPr>
              <w:t>источники)</w:t>
            </w:r>
          </w:p>
        </w:tc>
      </w:tr>
      <w:tr>
        <w:trPr>
          <w:trHeight w:val="5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вид объ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12" w:right="120" w:hanging="75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35" w:right="18" w:firstLine="24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страна располо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" w:right="5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94" w:right="71" w:hanging="105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35" w:right="16" w:firstLine="238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страна расположе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47" w:right="122" w:hanging="9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Бехтин Михаил Александр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60" w:right="58" w:hanging="2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лавный инженер ФГУП «Государствен- ный научно-исследова- тельский институт органической химии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righ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технолог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7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 379 474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2" w:after="0"/>
              <w:ind w:left="5" w:right="265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/>
              <w:ind w:left="5" w:right="394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по основному месту работы; от вкладов в банках.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3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625 194,6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4" w:after="0"/>
              <w:ind w:left="5" w:right="228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 по основному месту работы.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3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есоверш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"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ая долевая (1/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4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3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54" w:right="-8" w:hanging="144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Евдокимов Сергей Владислав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67" w:righ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Заместитель главного бухгалтера ФГУ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" w:after="0"/>
              <w:ind w:left="95" w:right="94" w:firstLine="1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Государственный научно-исследова- тельский институт органической химии и технолог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48" w:right="90" w:hanging="142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Земельный участ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5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8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53" w:right="149" w:hanging="2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егковой автомобиль: ТОЙОТА ЛЕКСУС NX2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 482 063,8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4" w:after="0"/>
              <w:ind w:left="5" w:right="265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/>
              <w:ind w:left="5" w:right="394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по основному месту работы; от вкладов в банках.</w:t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3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3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89" w:right="-8" w:hanging="82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ая совместная с Евдокимовой Л.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3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" w:after="0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64" w:right="13" w:hanging="34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ая совместная с Евдокимовым С.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3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 002 758,6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2" w:after="0"/>
              <w:ind w:left="5" w:right="265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/>
              <w:ind w:left="5" w:right="394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по основному месту работы; от вкладов в банка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/>
              <w:ind w:left="5" w:right="50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виде вознаграж- дения за оказанную услугу по граж- данско-правовому договору.</w:t>
            </w:r>
          </w:p>
        </w:tc>
      </w:tr>
      <w:tr>
        <w:trPr>
          <w:trHeight w:val="1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3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ind w:left="5424" w:right="550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20" w:firstLine="207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есовершен- 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"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/>
        <w:ind w:right="328" w:hanging="0"/>
        <w:jc w:val="right"/>
        <w:rPr/>
      </w:pPr>
      <w:r>
        <w:rPr>
          <w:rFonts w:ascii="Arial" w:hAnsi="Arial"/>
          <w:b w:val="false"/>
          <w:w w:val="100"/>
          <w:sz w:val="20"/>
        </w:rPr>
        <w:t>1</w:t>
      </w:r>
    </w:p>
    <w:p>
      <w:pPr>
        <w:sectPr>
          <w:type w:val="nextPage"/>
          <w:pgSz w:orient="landscape" w:w="16790" w:h="11880"/>
          <w:pgMar w:left="320" w:right="24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08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2"/>
        <w:gridCol w:w="1627"/>
        <w:gridCol w:w="2124"/>
        <w:gridCol w:w="1170"/>
        <w:gridCol w:w="1762"/>
        <w:gridCol w:w="849"/>
        <w:gridCol w:w="994"/>
        <w:gridCol w:w="862"/>
        <w:gridCol w:w="782"/>
        <w:gridCol w:w="991"/>
        <w:gridCol w:w="1367"/>
        <w:gridCol w:w="1434"/>
        <w:gridCol w:w="1583"/>
      </w:tblGrid>
      <w:tr>
        <w:trPr>
          <w:trHeight w:val="7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 xml:space="preserve">№ </w:t>
            </w:r>
            <w:r>
              <w:rPr>
                <w:rFonts w:ascii="Times New Roman" w:hAnsi="Times New Roman"/>
                <w:b/>
                <w:sz w:val="14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18" w:right="17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Фамилия и инициалы лица, чьи сведения размещаютс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67" w:right="67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Должность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6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Объекты недвижимости, находящиеся в собственност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34" w:after="0"/>
              <w:ind w:left="903" w:right="11" w:hanging="873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Объекты недвижимости, 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42" w:right="3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77" w:right="58" w:firstLine="38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Декларированный годовой доход (руб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5" w:after="0"/>
              <w:ind w:left="11" w:right="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Сведения об</w:t>
            </w:r>
            <w:r>
              <w:rPr>
                <w:rFonts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sz w:val="14"/>
              </w:rPr>
              <w:t>источниках получения средств, за счет которых совершена сделка (вид приобретенного имущества,</w:t>
            </w:r>
            <w:r>
              <w:rPr>
                <w:rFonts w:ascii="Times New Roman" w:hAnsi="Times New Roman"/>
                <w:b/>
                <w:i w:val="false"/>
                <w:spacing w:val="-1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sz w:val="14"/>
              </w:rPr>
              <w:t>источники)</w:t>
            </w:r>
          </w:p>
        </w:tc>
      </w:tr>
      <w:tr>
        <w:trPr>
          <w:trHeight w:val="5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вид объ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12" w:right="120" w:hanging="75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35" w:right="18" w:firstLine="24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страна располо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" w:right="5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94" w:right="71" w:hanging="105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35" w:right="16" w:firstLine="238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страна расположе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</w:tr>
      <w:tr>
        <w:trPr>
          <w:trHeight w:val="16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51" w:right="99" w:hanging="136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арасев Андрей Анатол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3" w:right="21" w:hanging="3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О директора филиала ФГУП «Государствен- ный научно-исследо- вательский институт органической химии и технологии» «Шихан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3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"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51" w:right="48" w:hanging="1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егковой автомобиль: Рено Флюйенс Легковой автомобиль: ВАЗ 2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7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 235 314,6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7" w:after="0"/>
              <w:ind w:left="5" w:right="228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 по основному месту работы.</w:t>
            </w:r>
          </w:p>
        </w:tc>
      </w:tr>
      <w:tr>
        <w:trPr>
          <w:trHeight w:val="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453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4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99"/>
                <w:sz w:val="18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81" w:right="282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слеников Вадим Николае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88" w:right="87" w:hanging="2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Главный бухгалтер ФГУП «Государствен- ный научно-исследо- вательский институт органической химии и технолог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3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79" w:right="6" w:hanging="155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шино- мест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right="78" w:hanging="2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егковой автомобиль: Nissan X-Trail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 918 696,5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7" w:after="0"/>
              <w:ind w:left="5" w:right="265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/>
              <w:ind w:left="5" w:right="394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по основному месту работы; от вкладов в банка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/>
              <w:ind w:left="5" w:right="431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от получения пенс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" w:after="0"/>
              <w:ind w:left="5" w:right="59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от выплат участнику ликвидации ава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на ЧАЭС.-</w:t>
            </w:r>
          </w:p>
        </w:tc>
      </w:tr>
      <w:tr>
        <w:trPr>
          <w:trHeight w:val="12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3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" w:after="0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</w:tr>
      <w:tr>
        <w:trPr>
          <w:trHeight w:val="11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453" w:hanging="0"/>
              <w:jc w:val="righ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упру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333" w:right="160" w:hanging="155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ашино- мест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3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9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66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56 487,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9" w:after="0"/>
              <w:ind w:left="5" w:right="265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" w:after="0"/>
              <w:ind w:left="5" w:right="394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по основному месту работы; от вкладов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банках.</w:t>
            </w:r>
          </w:p>
        </w:tc>
      </w:tr>
      <w:tr>
        <w:trPr>
          <w:trHeight w:val="11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8"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гильницкий Алексей Вячеслав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69" w:righ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Заместитель директора филиала ФГУ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" w:after="0"/>
              <w:ind w:left="23" w:right="21" w:hanging="1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Государственный научно-исследователь- ский институт органической химии и технологии» «Шихан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3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ая долевая (1/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3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94" w:right="91" w:hanging="1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Земель- 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"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3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53" w:right="149" w:hanging="2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егковой автомобиль: Wolkswagen polo седан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670 765,9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2" w:after="0"/>
              <w:ind w:left="5" w:right="228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 по основному месту работы.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152" w:right="148" w:firstLine="125"/>
              <w:jc w:val="both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рицеп к легковому автомобилю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90" w:h="11880"/>
          <w:pgMar w:left="320" w:right="240" w:gutter="0" w:header="0" w:top="1100" w:footer="769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6008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2"/>
        <w:gridCol w:w="1627"/>
        <w:gridCol w:w="2124"/>
        <w:gridCol w:w="1170"/>
        <w:gridCol w:w="1762"/>
        <w:gridCol w:w="849"/>
        <w:gridCol w:w="994"/>
        <w:gridCol w:w="862"/>
        <w:gridCol w:w="782"/>
        <w:gridCol w:w="991"/>
        <w:gridCol w:w="1367"/>
        <w:gridCol w:w="1434"/>
        <w:gridCol w:w="1583"/>
      </w:tblGrid>
      <w:tr>
        <w:trPr>
          <w:trHeight w:val="7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 xml:space="preserve">№ </w:t>
            </w:r>
            <w:r>
              <w:rPr>
                <w:rFonts w:ascii="Times New Roman" w:hAnsi="Times New Roman"/>
                <w:b/>
                <w:sz w:val="14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18" w:right="17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Фамилия и инициалы лица, чьи сведения размещаютс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67" w:right="67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Должность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6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Объекты недвижимости, находящиеся в собственност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134" w:after="0"/>
              <w:ind w:left="903" w:right="11" w:hanging="873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Объекты недвижимости, 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22" w:after="0"/>
              <w:ind w:left="42" w:right="3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77" w:right="58" w:firstLine="38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Декларированный годовой доход (руб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5" w:after="0"/>
              <w:ind w:left="11" w:right="9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Сведения об</w:t>
            </w:r>
            <w:r>
              <w:rPr>
                <w:rFonts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sz w:val="14"/>
              </w:rPr>
              <w:t>источниках получения средств, за счет которых совершена сделка (вид приобретенного имущества,</w:t>
            </w:r>
            <w:r>
              <w:rPr>
                <w:rFonts w:ascii="Times New Roman" w:hAnsi="Times New Roman"/>
                <w:b/>
                <w:i w:val="false"/>
                <w:spacing w:val="-1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sz w:val="14"/>
              </w:rPr>
              <w:t>источники)</w:t>
            </w:r>
          </w:p>
        </w:tc>
      </w:tr>
      <w:tr>
        <w:trPr>
          <w:trHeight w:val="5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вид объ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12" w:right="120" w:hanging="75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35" w:right="18" w:firstLine="24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страна располо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" w:right="5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94" w:right="71" w:hanging="105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35" w:right="16" w:firstLine="238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страна расположе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</w:tr>
      <w:tr>
        <w:trPr>
          <w:trHeight w:val="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261" w:right="111" w:hanging="134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6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19 350,4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2" w:after="0"/>
              <w:ind w:left="5" w:right="228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 по основному месту работы.</w:t>
            </w:r>
          </w:p>
        </w:tc>
      </w:tr>
      <w:tr>
        <w:trPr>
          <w:trHeight w:val="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5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Земель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94" w:right="91" w:hanging="1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"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3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</w:tr>
      <w:tr>
        <w:trPr>
          <w:trHeight w:val="6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38" w:right="20" w:firstLine="207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есовершен- 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3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ая долевая (1/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3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" w:after="0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4" w:right="91" w:hanging="1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Земель- 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"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3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8" w:after="0"/>
              <w:ind w:left="5" w:right="106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 от вкла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банках.</w:t>
            </w:r>
          </w:p>
        </w:tc>
      </w:tr>
      <w:tr>
        <w:trPr>
          <w:trHeight w:val="14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79" w:right="162" w:firstLine="14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Мосина Елена Владими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2" w:after="0"/>
              <w:ind w:left="67" w:righ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Заместитель главного бухгалтера ФГУ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/>
              <w:ind w:left="95" w:right="94" w:firstLine="1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«Государствен-ный научно-исследо- вательский институт органической химии и технолог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ая долевая (1/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3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" w:after="0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7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 629 303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2" w:after="0"/>
              <w:ind w:left="5" w:right="329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должности с 15.8.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/>
              <w:ind w:left="5" w:right="228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 по основному месту работы.</w:t>
            </w:r>
          </w:p>
        </w:tc>
      </w:tr>
      <w:tr>
        <w:trPr>
          <w:trHeight w:val="10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95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упр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4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Легковой автомобиль: Шкода Oktav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66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86 632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4" w:after="0"/>
              <w:ind w:left="5" w:right="228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 по основному месту работы.</w:t>
            </w:r>
          </w:p>
        </w:tc>
      </w:tr>
      <w:tr>
        <w:trPr>
          <w:trHeight w:val="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38" w:right="20" w:firstLine="207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есовершен- нолетний ребен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160" w:right="142" w:firstLine="58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Цыхмайструк Петр Петр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2" w:after="0"/>
              <w:ind w:left="68" w:righ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иректор филиала ФГУП «Государствен- ный научно-исследо- вательский институт органической химии и технологии» «Обособ- ленный завод № 4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48" w:right="90" w:hanging="142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Земельный участ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4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9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0"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 332 833,7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7" w:after="0"/>
              <w:ind w:left="5" w:right="265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/>
              <w:ind w:left="5" w:right="394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по основному месту работы; от получения пенсии.</w:t>
            </w:r>
          </w:p>
        </w:tc>
      </w:tr>
      <w:tr>
        <w:trPr>
          <w:trHeight w:val="8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4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0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23" w:right="-12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Земе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участ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5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64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4" w:right="-10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36 536,0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7" w:after="0"/>
              <w:ind w:left="5" w:right="100" w:firstLine="91"/>
              <w:jc w:val="left"/>
              <w:rPr/>
            </w:pPr>
            <w:r>
              <w:rPr>
                <w:rFonts w:ascii="Times New Roman" w:hAnsi="Times New Roman"/>
                <w:b w:val="false"/>
                <w:sz w:val="18"/>
              </w:rPr>
              <w:t>В совокупный доход включены доходы от получения пенсии.</w:t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3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Дачны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4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24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3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Общая долевая (1/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4" w:righ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24" w:hanging="2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Федер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20"/>
              </w:rPr>
              <w:t>-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ascii="Times New Roman" w:hAnsi="Times New Roman"/>
                <w:b w:val="false"/>
                <w:i w:val="false"/>
                <w:sz w:val="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3"/>
      <w:type w:val="nextPage"/>
      <w:pgSz w:orient="landscape" w:w="16790" w:h="11880"/>
      <w:pgMar w:left="320" w:right="240" w:gutter="0" w:header="0" w:top="1100" w:footer="769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5"/>
      </w:rPr>
    </w:pPr>
    <w:r>
      <w:rPr>
        <w:sz w:val="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201275</wp:posOffset>
              </wp:positionH>
              <wp:positionV relativeFrom="page">
                <wp:posOffset>6777355</wp:posOffset>
              </wp:positionV>
              <wp:extent cx="12192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2pt;mso-wrap-distance-left:5.7pt;mso-wrap-distance-right:5.7pt;mso-wrap-distance-top:5.7pt;mso-wrap-distance-bottom:5.7pt;margin-top:533.65pt;mso-position-vertical-relative:page;margin-left:80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5"/>
      </w:rPr>
    </w:pPr>
    <w:r>
      <w:rPr>
        <w:sz w:val="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201275</wp:posOffset>
              </wp:positionH>
              <wp:positionV relativeFrom="page">
                <wp:posOffset>6777355</wp:posOffset>
              </wp:positionV>
              <wp:extent cx="121920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2pt;mso-wrap-distance-left:5.7pt;mso-wrap-distance-right:5.7pt;mso-wrap-distance-top:5.7pt;mso-wrap-distance-bottom:5.7pt;margin-top:533.65pt;mso-position-vertical-relative:page;margin-left:80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12:00Z</dcterms:created>
  <dc:creator>Новиков Владимир Иванович</dc:creator>
  <dc:description/>
  <dc:language>en-US</dc:language>
  <cp:lastModifiedBy/>
  <dcterms:modified xsi:type="dcterms:W3CDTF">2022-04-21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для Word</vt:lpwstr>
  </property>
</Properties>
</file>