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созданных для выполнения задач, поставленных перед Минпромторгом Росс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их супруги (супруга) и несовершеннолетних детей за период с 1 января 2017 г. по 31 декабря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533" w:type="dxa"/>
        <w:jc w:val="left"/>
        <w:tblInd w:w="-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626"/>
        <w:gridCol w:w="2126"/>
        <w:gridCol w:w="1254"/>
        <w:gridCol w:w="1478"/>
        <w:gridCol w:w="809"/>
        <w:gridCol w:w="1260"/>
        <w:gridCol w:w="1315"/>
        <w:gridCol w:w="709"/>
        <w:gridCol w:w="1134"/>
        <w:gridCol w:w="1219"/>
        <w:gridCol w:w="1558"/>
        <w:gridCol w:w="1582"/>
      </w:tblGrid>
      <w:tr>
        <w:trPr>
          <w:trHeight w:val="7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223" w:hanging="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.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Алексеев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ГУП «Мытищинский научно-исследовательский институт радиоизмерительных приборов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4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jc w:val="center"/>
              <w:rPr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eastAsia="Verdana"/>
                <w:b w:val="false"/>
                <w:sz w:val="16"/>
                <w:szCs w:val="16"/>
              </w:rPr>
              <w:t xml:space="preserve">Автомобиль легковой: </w:t>
            </w:r>
            <w:r>
              <w:rPr>
                <w:b w:val="false"/>
                <w:bCs w:val="false"/>
                <w:sz w:val="16"/>
                <w:szCs w:val="16"/>
              </w:rPr>
              <w:t>Mitsubishi </w:t>
              <w:br/>
            </w:r>
            <w:r>
              <w:rPr>
                <w:b w:val="false"/>
                <w:sz w:val="16"/>
                <w:szCs w:val="16"/>
              </w:rPr>
              <w:t>Outlande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414046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Общая долевая (1/4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40248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Барсук В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ФГУП «Сибирский научно-исследовательский </w:t>
              <w:br/>
              <w:t xml:space="preserve">институт авиации </w:t>
              <w:br/>
              <w:t>им. С.А. Чаплыг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52500.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агин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Научно-исследовательский институт «Геодез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S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02994.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Власов М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ГУП «Государственный завод медицинских препарат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57767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undai Tucso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11167.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Га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БУ «Российская научно-техническая промышленн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омната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148485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омната в кварти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50325.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омната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омната в кварти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Гайсин С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Центральный ордена Трудового Красного Знамени научно-исследовательский автомобильный и автомоторный институт «НАМ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и легковые: Volkswagen Touareg,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42575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8/10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43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8410.32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8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имова М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Самарский завод «Коммуна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757357.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тина Р.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Государственный научно-исследовательский институт химических продуктов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: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Mazda CX-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028643.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дин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 xml:space="preserve">ФГУП «Центральный институт авиационного моторостроения </w:t>
              <w:br/>
              <w:t>им. П.И. Баранова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BMW M5,</w:t>
              <w:br/>
              <w:t>Land Rover</w:t>
              <w:br/>
              <w:t xml:space="preserve"> Range Rover Spor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6068182.60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Великобр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109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BMW 120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78137.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Великобр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109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сп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center" w:pos="1053" w:leader="none"/>
              </w:tabs>
              <w:spacing w:before="0" w:after="16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Довгучиц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ГУП «Центральный научно-исследовательский институт судостроительной промышленности «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: Toyota Land Cruiser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Prado 120,</w:t>
              <w:br/>
              <w:t>Volkswagen 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785686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652826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6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уманиязов В.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ГУП «Завод имени Морозо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5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311673.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: ЛАВ 81012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т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БУ «НИЦ «Институт имени Н.Е. Жуковского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: </w:t>
              <w:br/>
              <w:t>Land Rover Discovery 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503194.91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9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отоцикл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Piaggio MP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7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7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Volkswagen Tiguan,</w:t>
              <w:br/>
              <w:t>Porsche Cayenne Dies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25548.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7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7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Желтов С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Государственный научно-исследовательский институт авиационных систе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и легковые: </w:t>
              <w:br/>
              <w:t xml:space="preserve">Volvo XC70, </w:t>
              <w:br/>
              <w:t>Suzuki SX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134970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оторная лодка: Terhi 41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265939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Зачиняе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ГУП «Судостроительный завод «Мор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oyota Coro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461118.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LA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4334.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Зубарев А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енеральный директор</w:t>
              <w:br/>
              <w:t>ФГУП «Федеральный научно-производственный центр «Прогрес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4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Land Rover Discovery 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215636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4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KIA Sportag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60223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Ибрагимов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КП «Авангар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0397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 Higland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90000.00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Иванов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Саранский механический зав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88952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аблов Е.Н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Всероссийский научно-исследовательский институт авиацион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</w:t>
              <w:br/>
              <w:t xml:space="preserve">Toyota Land </w:t>
              <w:br/>
              <w:t>Cruiser 1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7260969.92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8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Nissan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77861.90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0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2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алинин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Московский завод по обработке специальных сплав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79306.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 Audi A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0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арпенко Г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ГУП Электромеханический завод «Звезд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GL 5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04917.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92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иселев В.Д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 xml:space="preserve">ФГУП «Научно-исследовательский институт стандартизации </w:t>
              <w:br/>
              <w:t>и унифик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  <w:t>Lexus RX3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582351.03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Хозяйственный подв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57832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яткин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КП «Приволжский государственный боеприпасный полиго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Jaguar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120812.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5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2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94807.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озлов А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ФГУП «Научно-исследовательский институт физических проблем </w:t>
              <w:br/>
              <w:t>им. Ф.В. Лук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 легковые:</w:t>
              <w:br/>
              <w:t>Hyundai Ix55,</w:t>
              <w:br/>
              <w:t xml:space="preserve">Toyota Land </w:t>
              <w:br/>
              <w:t>Cruiser 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62780.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ондратьев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Государственный научно-исследовательский институт органической химии и технолог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43776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Audi Q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75830.54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1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узменко А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ГУП «Авиакомплек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3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745753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груз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Mercedes Benz C200MAT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16931.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ушнир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КП «Государственный научно-испытательный полигон авиационных систе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266.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Aud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625.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уканов И.М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КП «Анози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br/>
              <w:t>УАЗ 298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687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отоциклы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HARLEY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DAVIDSON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VRSCFMUSCLE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OD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,</w:t>
              <w:br/>
              <w:t>ЯВА 350/638,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  <w:t>1200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ADV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: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br/>
              <w:t>КМЗ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82844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0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опления за предыдущие годы; </w:t>
              <w:br/>
              <w:t>Кредитные средства</w:t>
              <w:b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8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улешов П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ГУП «Научно-исследовательский и экспериментальный институт автомобильной электроники и электрооборудова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Ford Explor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577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0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29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Крючков М.В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КП «Бийский олеумный завод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 легковые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,</w:t>
              <w:br/>
              <w:t>ГАЗ М20,</w:t>
              <w:br/>
              <w:t>ВАЗ 21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1712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отоциклы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BMW R120GS,</w:t>
              <w:br/>
              <w:t>Harley Davidson VRSCDX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3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Прицеп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Optiliner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8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64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6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5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6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5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800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Лившиц А.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КП «Казанский государственный казенный пороховой зав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1853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200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781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Лукашук В.Е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ГУП «Научно-технический центр оборонного комплекса «Компас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 Toyota LC 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27849.19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Резиновая лодка с мотором: </w:t>
              <w:br/>
              <w:t>Ямаха 15</w:t>
              <w:br/>
              <w:t xml:space="preserve">Ямаран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: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WHALE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 xml:space="preserve">ФГУП «НИИФООЛИОС ВНЦ» ГОИ </w:t>
              <w:br/>
              <w:t>им. С.И. Вавило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 Toyota  Land Cruiser 200,</w:t>
              <w:br/>
              <w:t>Mercedes Benz CLA 4mat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7723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7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4779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ышк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КП «Государственное научно-производственное предприятие «Крона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: </w:t>
              <w:br/>
              <w:t xml:space="preserve">Mercedes Benz </w:t>
              <w:br/>
              <w:t>GLE 300 4mat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53862.35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Малышковой Н.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6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884867.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Малышковым А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лехин Ю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Федеральный центр двойных технологий «Союз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Drive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779983.06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6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147076.00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городский О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КП «Пермский пороховой зав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: </w:t>
              <w:br/>
              <w:t>Mercedes Benz GLE 350 CDI 4mat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391072.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7218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А.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КП «Новосибирский опытный завод измерительных прибор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</w:t>
              <w:br/>
              <w:t>Suzuki Grand Vitar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86789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9367.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арен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Верхнесалдинский государственный казенный завод химических емкост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637869.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7340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Никитин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Крыловский государственный науч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Volvo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669412.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 Subaru Forest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37530.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3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Новик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БУ «Научно-техническая библиотека Министерства промышленности и торговли Российской Федер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Новиковым В.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70035.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Новиковой Н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1342.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Овчинников А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ГУП «Специализированное конструкторское бюро радиоэлектронной аппаратуры «Радэ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3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77962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Общая совместная с </w:t>
              <w:br/>
              <w:t>Овчинниковой Е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2.0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494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Общая совместная 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вчинниковым А.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Острожный В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Дальневосточное производственное объединение «Восх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: </w:t>
              <w:br/>
              <w:t>Toyota Land Cruiser Prad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20166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Маломерное судно: </w:t>
              <w:br/>
              <w:t xml:space="preserve">катер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COOPER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анкра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КП «Алексинский химический комбина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162238.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.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астухов В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БУ «Российское технологическое агентств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дминистратив-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34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и легковые: </w:t>
              <w:br/>
              <w:t xml:space="preserve">Volvo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60, </w:t>
              <w:br/>
              <w:t xml:space="preserve">Volvo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9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355356.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06230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дминистратив-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34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дминистратив-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34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дминистратив-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34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1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етруца Р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ГАУ «Российский фонд технологического развит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Toyota Alphard,</w:t>
              <w:br/>
              <w:t>Mercedes</w:t>
              <w:br/>
              <w:t xml:space="preserve"> Benz E 200,</w:t>
              <w:br/>
              <w:t xml:space="preserve">Mercedes </w:t>
              <w:br/>
              <w:t>Benz E 200,</w:t>
              <w:br/>
              <w:t>Lexus Es,</w:t>
              <w:br/>
              <w:t>Toyota Camr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385634.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399058.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отолоков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КП «Горн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7977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25598.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6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оваров С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Комбинат «Каменс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4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Toyota Land Cruiser Prado 1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044729.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4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0053.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9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Пузич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Тушинское машино-строительное конструкторское бюро «Союз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BMW 740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i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54366.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31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320 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5300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8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Рыбин В.Е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 xml:space="preserve">ФКП «Завод имени </w:t>
              <w:br/>
              <w:t>Я.М. Свердлова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564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 легковые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L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350,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  <w:t>С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350,</w:t>
              <w:br/>
              <w:t>УАЗ Патриот,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5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217741.52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426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грузовой: пикап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Dodge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AM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25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279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отоцикл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Honda GL1800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5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дроцикл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CAN-AM Outlander max 800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SKI-DOO Skandic SWT-600-ETEK.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негоболотоход: </w:t>
              <w:br/>
              <w:t>Шерп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98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идроцикл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260.</w:t>
              <w:br/>
              <w:t>Катер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ANYTEC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SPD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8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Прицепы:</w:t>
              <w:br/>
              <w:t>МЗСА 822151,</w:t>
              <w:br/>
              <w:t>МЗСА 832134,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Excalibur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,</w:t>
              <w:br/>
              <w:t>Шерп 717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>Mercedes Benz S500 4matic,</w:t>
              <w:br/>
              <w:t>KIA SORENTO U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еменов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 xml:space="preserve">ФГУП «Центральный научно-исследовательский институт черной металлургии </w:t>
              <w:br/>
              <w:t>им. И.П. Бард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47418.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9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негоход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Yamaha Viking 540EC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Подземный распредели-тельный газо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24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 Benz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L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350 4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at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еменов С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Научно-производственное предприятие «Гамм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 Subaru Forest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4987478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00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4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обелев Д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 ФГАУ «Научно-исследовательский институт «Центр экологической промышленной полит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451477.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Volvo XC 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6893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мирнов Н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КП «Нижнетагильский институт испытания металл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: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Toyota Harri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965173.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:</w:t>
              <w:br/>
              <w:t xml:space="preserve">Toyota Land Cruiser Prad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64237.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ктор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ЦИТО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178228.41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9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5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легковой: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Ford Explor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632915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тупин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Государственный научный центр «Научно-исследовательский институт органических полупродуктов и красител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49412.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5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уворов А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Московское орденов Октябрьской Революции и Трудового Красного Знамени конструкторское бюро «Электро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Суворовой Л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867881.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кутер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br/>
              <w:t>PRO LIGERO 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Суворовым А.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566287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0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Хозбл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6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Сюсюкин О.В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Тамбовский пороховой завод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и легковые: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SAMAR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ВАЗ-2114,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yundai Solaris,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oyota Camr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24227.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74999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7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Тагунов В.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Амурский патронный завод «Вымпе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335510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Тагуновой И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Тагуновым В.Ф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32948.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Трохин О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КП «Чапаевский механический зав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3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604419.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37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037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</w:t>
              <w:br/>
              <w:t xml:space="preserve">BMW X5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DRIVE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30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33609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0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37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1037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20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8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Фонарёв М.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Директор </w:t>
              <w:br/>
              <w:t>ФГУП «Московский эндокринный зав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GL-4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8406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12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BMW X6 </w:t>
              <w:br/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XDRIVE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30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5732.60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7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самеев А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Казанский завод точного машиностро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78529.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Чернышев С.Л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Генеральный директор </w:t>
              <w:br/>
              <w:t>ФГУП «Центральный аэрогидродинамический институт имени профессора Н.Е. Жуковског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1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1158373.37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8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3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44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5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Чернышевой Т.А., Чернышевым Д.С., Чернышевым В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Супруга (супр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6"/>
                <w:szCs w:val="16"/>
                <w:lang w:val="en-US"/>
              </w:rPr>
              <w:t>Mercedes Benz</w:t>
            </w: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 GLK300  4mat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98621.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Общая совместная с Чернышевым С.Л., Чернышевым Д.С., Чернышевым В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Шавкута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Воскресенский государственный казённый агрегатный завод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Автомобиль легковой: Volkswagen Touareg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6646143.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50587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Шестаков В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БУ «Государственный институт лекарственных средств и надлежащих практи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2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445715.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7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b/>
                <w:b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  <w:szCs w:val="16"/>
              </w:rPr>
              <w:t>6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ценко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ФКП «Государственный лазерный полигон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2637551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7" w:h="11870"/>
      <w:pgMar w:left="570" w:right="570" w:gutter="0" w:header="284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823" w:leader="none"/>
        <w:tab w:val="right" w:pos="156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9:00Z</dcterms:created>
  <dc:creator>Новиков Владимир Иванович</dc:creator>
  <dc:description/>
  <dc:language>en-US</dc:language>
  <cp:lastModifiedBy>Юлия</cp:lastModifiedBy>
  <cp:lastPrinted>2018-04-26T11:10:00Z</cp:lastPrinted>
  <dcterms:modified xsi:type="dcterms:W3CDTF">2019-05-21T10:49:00Z</dcterms:modified>
  <cp:revision>2</cp:revision>
  <dc:subject/>
  <dc:title/>
</cp:coreProperties>
</file>