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765" w:dyaOrig="3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5pt;height:181.9pt" filled="f" o:ole="">
            <v:imagedata r:id="rId3" o:title=""/>
          </v:shape>
          <o:OLEObject Type="Embed" ProgID="Word.Document.12" ShapeID="ole_rId2" DrawAspect="Content" ObjectID="_1535582061" r:id="rId2"/>
        </w:obje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 «ГосНИИОХ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В. Б. Кондрат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 2015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продаже Федеральным государственным унитарным предприятием 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b/>
          <w:sz w:val="24"/>
          <w:szCs w:val="24"/>
        </w:rPr>
        <w:t xml:space="preserve">«Государственный научно-исследовательский институт органической химии и технологии» посредством публичного предложения боя бетонных изделий, находящегося по адресу: Чувашская Республика, г.Новочебоксарск, ул.Промышленная, вл.101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продаж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товый адрес и место нахождения Организатора продаж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. Москва, шоссе Энтузиастов, д.23, 11102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Контактные лица Организатора прода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техническим вопросам: Тимкова Фаина Леонидовна, телефон (8352)   73 56 9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рганизационным вопросам: Булычев Евгений Иванович, телефон (495) 673 23 70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sniiokh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  <w:sz w:val="24"/>
          <w:szCs w:val="24"/>
        </w:rPr>
        <w:tab/>
        <w:t>Место нахождения продаваемого имуществ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429952, Чувашская Республика, г.Новочебоксарск, ул. Промышленная, вл.101А  </w:t>
      </w:r>
      <w:r>
        <w:rPr>
          <w:b w:val="false"/>
          <w:sz w:val="24"/>
          <w:szCs w:val="24"/>
        </w:rPr>
        <w:t>(филиал ФГУП "ГосНИИОХТ" «Обособленный завод № 4»)</w:t>
      </w:r>
    </w:p>
    <w:p>
      <w:pPr>
        <w:pStyle w:val="Normal"/>
        <w:ind w:firstLine="5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ид собственности:</w:t>
      </w:r>
      <w:r>
        <w:rPr>
          <w:bCs/>
          <w:sz w:val="24"/>
          <w:szCs w:val="24"/>
        </w:rPr>
        <w:t xml:space="preserve">  федеральная. </w:t>
      </w:r>
    </w:p>
    <w:p>
      <w:pPr>
        <w:pStyle w:val="Normal"/>
        <w:ind w:firstLine="560"/>
        <w:jc w:val="both"/>
        <w:rPr/>
      </w:pPr>
      <w:r>
        <w:rPr>
          <w:b/>
          <w:bCs/>
          <w:sz w:val="24"/>
          <w:szCs w:val="24"/>
        </w:rPr>
        <w:t>Право владения</w:t>
      </w:r>
      <w:r>
        <w:rPr>
          <w:bCs/>
          <w:sz w:val="24"/>
          <w:szCs w:val="24"/>
        </w:rPr>
        <w:t>: хозяйственное  ведение.</w:t>
      </w:r>
    </w:p>
    <w:p>
      <w:pPr>
        <w:pStyle w:val="Normal"/>
        <w:ind w:firstLine="560"/>
        <w:jc w:val="both"/>
        <w:rPr/>
      </w:pPr>
      <w:r>
        <w:rPr>
          <w:b/>
          <w:bCs/>
          <w:sz w:val="24"/>
          <w:szCs w:val="24"/>
        </w:rPr>
        <w:t>Описание (технические характеристики) имущества:</w:t>
      </w:r>
      <w:r>
        <w:rPr>
          <w:bCs/>
          <w:sz w:val="24"/>
          <w:szCs w:val="24"/>
        </w:rPr>
        <w:t xml:space="preserve"> бой бетонных издел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орма торгов: </w:t>
      </w:r>
      <w:r>
        <w:rPr>
          <w:sz w:val="24"/>
          <w:szCs w:val="24"/>
        </w:rPr>
        <w:t>продажа посредством публичного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и место приема заявок: </w:t>
      </w:r>
      <w:r>
        <w:rPr>
          <w:sz w:val="24"/>
          <w:szCs w:val="24"/>
        </w:rPr>
        <w:t xml:space="preserve"> рабочие дни с 8 час. 00 мин. по 17 час. 00 мин. по московскому времени по адресу: г. Москва, шоссе Энтузиастов, д.23, 11102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актный телефон  (495) 673 23 7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sniiokh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т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Дата, время, место подведения итогов продажи: </w:t>
      </w:r>
      <w:r>
        <w:rPr>
          <w:sz w:val="24"/>
          <w:szCs w:val="24"/>
        </w:rPr>
        <w:t xml:space="preserve">11 июня 2015 г.  в 12 час. 00 мин. по московскому времени по адресу: г. Москва, шоссе Энтузиастов, д.23, 11102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характеристики выставляемого на торг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продаваемом имуществ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 бетонных изделий фракцией до 90 мм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родаваемого имуществ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952, Чувашская Республика, г.Новочебоксарск, ул. Промышленная, вл.101А 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одаж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продаваемого имуществ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 тонн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еменения имуществ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/>
        <w:spacing w:lineRule="auto" w:line="264"/>
        <w:ind w:firstLine="567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Условия участия в продаже посредством публичного предложения</w:t>
      </w:r>
    </w:p>
    <w:p>
      <w:pPr>
        <w:pStyle w:val="BodyTextIndent2"/>
        <w:widowControl/>
        <w:spacing w:lineRule="auto" w:line="264"/>
        <w:ind w:firstLine="567"/>
        <w:jc w:val="center"/>
        <w:rPr>
          <w:szCs w:val="24"/>
        </w:rPr>
      </w:pPr>
      <w:r>
        <w:rPr>
          <w:b/>
          <w:szCs w:val="24"/>
        </w:rPr>
        <w:t>Общие условия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удовлетворяющие требованиям к Покупател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о,  отвечающее  признакам  покупателя в соответствии  с законодательством Российской Федерации  и желающее приобрести имущество, выставляемое на продажу посредством публичного предложения,  обязано осуществить следующие дей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установленном порядке подать заявку по утверждаемой продавцом фор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тавить документы по перечню, указанному в настоящем информационном сообщении.</w:t>
      </w:r>
    </w:p>
    <w:p>
      <w:pPr>
        <w:pStyle w:val="Normal"/>
        <w:widowControl/>
        <w:tabs>
          <w:tab w:val="left" w:pos="720" w:leader="none"/>
        </w:tabs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spacing w:lineRule="auto" w:line="264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ок на участие в продаж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продаже посредством публичного предложения документов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требуемых для участия в продаже имущества документов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ребования к их оформле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яв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Заверенные копии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Документ, подтверждающий полномочия руководителя юридического лица на осуществление действий от его и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изические лица предъявляют документ, удостоверяющий личность. </w:t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родажи посредством публичного пред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ок и документов Комиссия принимает решение о признании претендентов участниками продажи посредством публичного предложения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во приобретения имущества принадлежит участнику продажи имущества, который подтвердил цену первоначального предложе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имущества, предложенная победителем продажи посредством публичного предложения, заносится в протокол об итогах продажи имущества, составляемый в двух экземплярах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рядок заключения договоров купли-продажи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говор купли-продажи заключается между Продавцом и победителем продажи посредством публичного предложения не ранее чем через 5 рабочих дней и не позднее 15  рабочих дней со дня подведения итогов продажи имущества. Оплата по договору купли-продажи осуществляется  в размере и сроки, определяемые договором.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Оплата  производится единовременным безналичным платежом на счет Продавца, указанный в договоре.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right="71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ения координации</w:t>
      </w:r>
    </w:p>
    <w:p>
      <w:pPr>
        <w:pStyle w:val="ConsNonformat"/>
        <w:widowControl/>
        <w:tabs>
          <w:tab w:val="clear" w:pos="720"/>
          <w:tab w:val="left" w:pos="9356" w:leader="none"/>
          <w:tab w:val="left" w:pos="9498" w:leader="none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ГУП «ГосНИИОХТ»                                                                                                   Е.И. Булычев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на приобретение имущества посредством публичного предлож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обретение имущества посредством публичного предлож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284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 </w:t>
      </w:r>
    </w:p>
    <w:p>
      <w:pPr>
        <w:pStyle w:val="ConsNonformat"/>
        <w:widowControl/>
        <w:ind w:righ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или фамилия, имя, отчество и паспортные данные  физического лица, подающего заяв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nformat"/>
        <w:widowControl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ConsNonformat"/>
        <w:widowControl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именуемый  Претендент, в лице _____________________________________________________________________________, </w:t>
      </w:r>
    </w:p>
    <w:p>
      <w:pPr>
        <w:pStyle w:val="ConsNonformat"/>
        <w:widowControl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Nonformat"/>
        <w:widowControl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Nonformat"/>
        <w:widowControl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дата и номер уполномочивающего документа)</w:t>
      </w:r>
    </w:p>
    <w:p>
      <w:pPr>
        <w:pStyle w:val="ConsNonformat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 решение  об  участии  в  продаже посредством публичного предложения  боя бетонных изделий ФГУП «ГосНИИОХТ», </w:t>
      </w:r>
    </w:p>
    <w:p>
      <w:pPr>
        <w:pStyle w:val="ConsNonformat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rmal"/>
        <w:widowControl/>
        <w:tabs>
          <w:tab w:val="clear" w:pos="720"/>
          <w:tab w:val="left" w:pos="426" w:leader="none"/>
          <w:tab w:val="left" w:pos="709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ловия продажи посредством публичного предложения, содержащиеся в информационном сообщении  о проведении продажи посредством публичного предложения;</w:t>
      </w:r>
    </w:p>
    <w:p>
      <w:pPr>
        <w:pStyle w:val="ConsNormal"/>
        <w:widowControl/>
        <w:tabs>
          <w:tab w:val="clear" w:pos="720"/>
          <w:tab w:val="left" w:pos="0" w:leader="none"/>
          <w:tab w:val="left" w:pos="709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продажи  посредством публичного предложения не ранее 5 рабочих дней и не позднее 15  рабочих дней со дня подведения итогов продажи заключить с            Продавцом договор купли-продажи и уплатить Продавцу стоимость имущества, установленную по    результатам продажи посредством публичного предложения, в сроки и на счёт, определяемые договором купли-продаж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    _______________  (_____________________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«____»  ______________ 2015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 час. ____   мин. «____» _________________ 2015 г.  за  №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 ___________________  (__________________)</w:t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20"/>
          <w:tab w:val="left" w:pos="9356" w:leader="none"/>
        </w:tabs>
        <w:ind w:left="5670" w:right="7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извещению о продаж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/>
        <w:jc w:val="center"/>
        <w:rPr>
          <w:szCs w:val="24"/>
        </w:rPr>
      </w:pPr>
      <w:r>
        <w:rPr>
          <w:szCs w:val="24"/>
        </w:rPr>
        <w:t>ДОГОВОР № ___</w:t>
      </w:r>
    </w:p>
    <w:p>
      <w:pPr>
        <w:pStyle w:val="Normal"/>
        <w:ind w:right="57" w:firstLine="708"/>
        <w:jc w:val="center"/>
        <w:rPr/>
      </w:pPr>
      <w:r>
        <w:rPr>
          <w:bCs/>
          <w:sz w:val="24"/>
          <w:szCs w:val="24"/>
        </w:rPr>
        <w:t>на покупку боя бетонных изделий</w:t>
      </w:r>
      <w:r>
        <w:rPr>
          <w:sz w:val="24"/>
          <w:szCs w:val="24"/>
        </w:rPr>
        <w:t xml:space="preserve"> </w:t>
      </w:r>
    </w:p>
    <w:p>
      <w:pPr>
        <w:pStyle w:val="Normal"/>
        <w:ind w:right="57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bCs/>
          <w:sz w:val="24"/>
          <w:szCs w:val="24"/>
        </w:rPr>
        <w:t>г. Москва                                                                                                 «___» ___________ 2015 г.</w:t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унитарное предприятие «Государственный научно-исследовательский институт органической химии и технологии» (ФГУП «ГосНИИОХТ»), г. Москва, в лице генерального  директора ФГУП «ГосНИИОХТ» Кондратьева Владимира Борисовича, действующего на основании Устава, именуемое в дальнейшем «Поставщик», с одной стороны, и __________________________, именуемое в дальнейшем «Покупатель», », в лице _______________, действующего на основании __________________, с другой стороны, совместно именуемы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по результатам проведения запроса предложений, объявленного извещением от «___» _____________ 2015 г. № _____, на основании протокола _______________________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т «___» _____________ 2015 г. № _____, заключили настоящий договор (далее – Договор), о нижеследующем. </w:t>
      </w:r>
    </w:p>
    <w:p>
      <w:pPr>
        <w:pStyle w:val="ConsPlu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lineRule="auto" w:line="216"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Я, СОКРАЩЕНИЯ И ТЕРМИНЫ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целей настоящего Договора применяются следующие понятия, сокращения и термины: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720"/>
        <w:jc w:val="both"/>
        <w:rPr/>
      </w:pPr>
      <w:r>
        <w:rPr>
          <w:sz w:val="24"/>
          <w:szCs w:val="24"/>
        </w:rPr>
        <w:t>а) Договор – соглашение, достигнутое между Покупателем и  Поставщиком по результатам проведения открытого аукциона в электронной форме, и зафиксированное в форме договора, подписанного сторонами со всеми приложениями, дополнениями к нему и заключаемого на условиях, указанных в поданной участником торгов заявке и извещении о проведении открытого аукциона в электронной форме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Цена Договора – </w:t>
      </w:r>
      <w:r>
        <w:rPr>
          <w:spacing w:val="-3"/>
          <w:sz w:val="24"/>
          <w:szCs w:val="24"/>
        </w:rPr>
        <w:t xml:space="preserve">сумма, установленная в рублях </w:t>
      </w:r>
      <w:r>
        <w:rPr>
          <w:spacing w:val="-3"/>
          <w:sz w:val="24"/>
          <w:szCs w:val="24"/>
          <w:lang w:val="en-US"/>
        </w:rPr>
        <w:t>c</w:t>
      </w:r>
      <w:r>
        <w:rPr>
          <w:spacing w:val="-3"/>
          <w:sz w:val="24"/>
          <w:szCs w:val="24"/>
        </w:rPr>
        <w:t xml:space="preserve"> учетом НДС, которая выплачивается Поставщику за полное и надлежащее выполнение своих обязательств по поставке Товара по Договору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вар – продукция</w:t>
      </w:r>
      <w:r>
        <w:rPr>
          <w:spacing w:val="-3"/>
          <w:sz w:val="24"/>
          <w:szCs w:val="24"/>
        </w:rPr>
        <w:t>, которая должна быть поставлена Поставщиком на условиях, установленных Договор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тавщик обязуется в установленный Договором срок  поставить Покупателю бой бетонных изделий в количестве 20 000 тонн (далее именуется Товар), а Покупатель обязуется обеспечить оплату и самовывоз поставленного Товара с территории филиала ФГУП «ГосНИИОХТ» «Обособленный завод № 4» по адресу: г.Новочебоксарск, ул. Промышленная, владение 101А в срок до 10 декабря 2015 г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Поставщик обязуется поставить Покупателю Товар по наименованию, количеству, цене и в сроки, определенные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Покупатель обязуется принять и оплатить поставленный Товар, соответствующего требованиям Договора, в порядке, предусмотренном Договор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ДОГОВОРА 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4.1. Цена Договора составляет ___________ (</w:t>
      </w:r>
      <w:r>
        <w:rPr>
          <w:i/>
          <w:sz w:val="24"/>
          <w:szCs w:val="24"/>
          <w:u w:val="single"/>
        </w:rPr>
        <w:t xml:space="preserve">  прописью  </w:t>
      </w:r>
      <w:r>
        <w:rPr>
          <w:sz w:val="24"/>
          <w:szCs w:val="24"/>
        </w:rPr>
        <w:t>) рублей ____ копеек, включая НДС по ставке ____% – ___________ (</w:t>
      </w:r>
      <w:r>
        <w:rPr>
          <w:i/>
          <w:sz w:val="24"/>
          <w:szCs w:val="24"/>
          <w:u w:val="single"/>
        </w:rPr>
        <w:t xml:space="preserve">  прописью  </w:t>
      </w:r>
      <w:r>
        <w:rPr>
          <w:sz w:val="24"/>
          <w:szCs w:val="24"/>
        </w:rPr>
        <w:t>) рублей ____ копеек.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4.2. Цена Договора устанавливается в рублях и включает в себя стоимость Товара, налоги и сборы, установленные действующим законодательством.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4.3. Цена Договора является твердой и не может изменяться в ходе его исполнения, за исключением случаев, установленных Договор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РАСЧЕТОВ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5.1. Оплата по настоящему Договору осуществляется в рублях за счет средств Покупателя.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5.2. Датой оплаты поставленного Товара считается дата поступления  денежных средств на лицевой счет Поставщика.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лата за поставленный Товар осуществляется в течение 5-ти банковских дней после предоставления Поставщиком Покупател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оварных накладных на каждую партию Товара с отметкой Покупателя о приеме Товара в 2 (двух) экземпляр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четов-фактур на каждую партию Товара в 1 (одном) экземпляре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окончании исполнения обязательств по Договору Поставщик в течение 10 (десяти) банковских дней представляет Покупателю Акт сверки расчетов по настоящему Договору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ы на оплату поставленного Товара представляются Поставщиком Покупателю не позднее пяти суток со дня передачи Товара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вансирование по договору предусматривается в размере 30% стоимости партии Товара. Оплата Покупателем по настоящему </w:t>
      </w:r>
      <w:r>
        <w:rPr>
          <w:bCs/>
          <w:sz w:val="24"/>
          <w:szCs w:val="24"/>
        </w:rPr>
        <w:t>договору</w:t>
      </w:r>
      <w:r>
        <w:rPr>
          <w:sz w:val="24"/>
          <w:szCs w:val="24"/>
        </w:rPr>
        <w:t xml:space="preserve"> производится за каждую партию Товара после ее поставки. Объем партии Товара определяется 1 000 (Одна тысяча) тонн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В случае если Покупатель не вывез Товар в срок (периоды) в количестве, установленным Договором, Покупатель уплачивает Поставщику штраф в размере 5 % единовременно и неустойку в размере 0,1 % от стоимости Договора за каждый день просроч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 Применение штрафных санкций (уплата неустойки, штрафа или пени) не освобождает Стороны от исполнения принятых по Договору обязательст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Е СПОР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Все споры, возникающие между Сторонами в связи с исполнением Договора, Стороны решают с обязательным соблюдением претензионного порядка. Срок претензионного урегулирования спора не может превышать 20 (двадцать) дн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А НЕПРЕОДОЛИМОЙ СИЛЫ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Договору в случаях, установленных законодательством Российской Федерации, в том числе при возникновении обстоятельств непреодолимой силы (форс-мажор)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8.2. О возникновении и прекращении действия обстоятельств непреодолимой силы Стороны уведомляют друг друга письменно в течение 3 (трех) рабочих дней с момента их возникновения или прекращения. После прекращения действия обстоятельств непреодолимой силы, Сторона, прекратившая исполнение обязательств по настоящему Договору, незамедлительно возобновляет их исполнени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8.3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8.4. Если одна из Сторон не направит или несвоевременно направит документы, указанные в пунктах 8.2 и 8.3 Договора, то такая Сторона не вправе ссылаться на возникновение обстоятельств непреодолимой силы, в обоснование неисполнения и (или) ненадлежащего исполнения условий Договора, а вторая Сторона вправе не принимать во внимание наступление обстоятельств непреодолимой силы при предъявлении претензий и исковых заявлений в связи с неисполнением и (или) ненадлежащим исполнением условий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случае если действие обстоятельств непреодолимой силы продолжается более 30 дней, любая из Сторон вправе инициировать расторжение </w:t>
      </w:r>
      <w:r>
        <w:rPr>
          <w:sz w:val="24"/>
          <w:szCs w:val="24"/>
        </w:rPr>
        <w:t>Договора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исполнения обязательств по договору Сторонам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кончание срока действия Договора не влечет прекращение неисполненных обязательств Сторон по Договору, в том числе гарантийных обязательств Поставщ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УСЛО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Внесение изменений, не противоречащих законодательству Российской Федерации, в условия Договора осуществляется путем заключения Сторонами в письменной форме дополнительных соглашений к Договору, которые являются неотъемлемой частью Договор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При исполнении Договора не допускается перемена Поставщика, за исключением случаев, если новый Поставщик является правопреемником Поставщика по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Стороны обязуются обеспечить конфиденциальность сведений, относящихся к предмету Договора, и ставших им известными в ходе исполнен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В случае изменения у одной из Сторон юридического и (или) почтового адреса, банковских или иных реквизитов, такая Сторона обязана в течение 3 рабочих дней с момента вышеуказанных изменений письменно известить об этом другую Сторону. Изменение банковских реквизитов Поставщика оформляется дополнительным соглашением к Договору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 xml:space="preserve">Уступка Поставщиком прав требования по настоящему Договору возможна только с письменного согласия Покупателя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>Поставщик несет ответственность по настоящему Договору за действия привлекаемых им к его исполнению соисполнителей и иных лиц, как за свои собственные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0" w:firstLine="700"/>
        <w:jc w:val="both"/>
        <w:rPr/>
      </w:pPr>
      <w:r>
        <w:rPr>
          <w:sz w:val="24"/>
          <w:szCs w:val="24"/>
        </w:rPr>
        <w:t xml:space="preserve">Настоящий Договор составлен и подписан Сторонами в 2-х экземплярах, обладающих одинаковой юридической силой, по одному для каждой из Сторон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147" w:leader="none"/>
        </w:tabs>
        <w:autoSpaceDE w:val="false"/>
        <w:spacing w:before="120" w:after="120"/>
        <w:ind w:left="0" w:hanging="0"/>
        <w:jc w:val="center"/>
        <w:rPr/>
      </w:pPr>
      <w:r>
        <w:rPr/>
        <w:t>ЮРИДИЧЕСКИЕ АДРЕСА СТОРОН И ПЛАТЕЖНЫЕ РЕКВИЗИТЫ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34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А: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унитарное предприятие «Государственный научно-исследовательский институт органической химии и технологии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4, г. Москва, шоссе Энтузиастов, дом 23.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ГосНИИОХТ» «Обособленный завод № 4»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29952, Чувашская Республика, 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 ул. Промышленная, вл. 101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0074697; КПП 212402001; ОКПО 99475524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ОКВЭД 73.10; ОГРН 102770028445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  реквизиты: 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502810875040040001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№ 8102 Сбербанка России г. Новочебоксарск 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№ 8613 Сбербанка России г. Чебоксары</w:t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706609; к/с 301018103000000006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Я:</w:t>
            </w:r>
          </w:p>
        </w:tc>
        <w:tc>
          <w:tcPr>
            <w:tcW w:w="70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keepNext w:val="true"/>
        <w:spacing w:before="120" w:after="0"/>
        <w:ind w:hanging="0"/>
        <w:rPr>
          <w:szCs w:val="24"/>
        </w:rPr>
      </w:pPr>
      <w:r>
        <w:rPr>
          <w:bCs/>
          <w:spacing w:val="-10"/>
          <w:sz w:val="28"/>
          <w:szCs w:val="24"/>
        </w:rPr>
        <w:t xml:space="preserve"> </w:t>
      </w:r>
      <w:r>
        <w:rPr>
          <w:bCs/>
          <w:spacing w:val="-10"/>
          <w:szCs w:val="24"/>
        </w:rPr>
        <w:t xml:space="preserve">                          </w:t>
      </w:r>
      <w:r>
        <w:rPr>
          <w:bCs/>
          <w:spacing w:val="-10"/>
          <w:szCs w:val="24"/>
        </w:rPr>
        <w:t>ПОСТАВЩИК</w:t>
      </w:r>
      <w:r>
        <w:rPr>
          <w:bCs/>
          <w:spacing w:val="-9"/>
          <w:szCs w:val="24"/>
        </w:rPr>
        <w:t xml:space="preserve">                                                       ПОКУПАТЕЛЬ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07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ГосНИИОХТ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Кондратье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 2015 г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.П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FFFFFF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FFFFFF"/>
                <w:szCs w:val="28"/>
              </w:rPr>
              <w:t>Директор – главный конструктор  ГНУ «Центральный научно-исслед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ательский и опы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 xml:space="preserve">«_____» __________  2015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276" w:right="850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35"/>
        </w:tabs>
        <w:ind w:left="1035" w:hanging="747"/>
      </w:pPr>
      <w:rPr/>
    </w:lvl>
    <w:lvl w:ilvl="1">
      <w:start w:val="1"/>
      <w:numFmt w:val="decimal"/>
      <w:lvlText w:val="10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color w:val="000000"/>
      <w:sz w:val="1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2"/>
      <w:shd w:fill="FFFFFF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12"/>
    <w:qFormat/>
    <w:rPr>
      <w:rFonts w:ascii="Verdana" w:hAnsi="Verdana" w:cs="Verdana"/>
      <w:sz w:val="24"/>
      <w:szCs w:val="24"/>
      <w:vertAlign w:val="superscript"/>
      <w:lang w:val="en-US" w:bidi="ar-SA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/>
      <w:numPr>
        <w:ilvl w:val="0"/>
        <w:numId w:val="4"/>
      </w:numPr>
      <w:tabs>
        <w:tab w:val="clear" w:pos="720"/>
      </w:tabs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"/>
    <w:basedOn w:val="Normal"/>
    <w:next w:val="Heading2"/>
    <w:qFormat/>
    <w:pPr>
      <w:numPr>
        <w:ilvl w:val="0"/>
        <w:numId w:val="4"/>
      </w:numPr>
      <w:tabs>
        <w:tab w:val="clear" w:pos="720"/>
      </w:tabs>
      <w:autoSpaceDE w:val="false"/>
      <w:spacing w:lineRule="exact" w:line="240" w:before="0" w:after="160"/>
      <w:ind w:left="0" w:hanging="0"/>
    </w:pPr>
    <w:rPr>
      <w:lang w:val="en-US"/>
    </w:rPr>
  </w:style>
  <w:style w:type="paragraph" w:styleId="Style19">
    <w:name w:val="Контракт-раздел"/>
    <w:basedOn w:val="Normal"/>
    <w:next w:val="Style20"/>
    <w:qFormat/>
    <w:pPr>
      <w:keepNext w:val="true"/>
      <w:widowControl/>
      <w:numPr>
        <w:ilvl w:val="0"/>
        <w:numId w:val="4"/>
      </w:numPr>
      <w:tabs>
        <w:tab w:val="clear" w:pos="720"/>
        <w:tab w:val="left" w:pos="0" w:leader="none"/>
        <w:tab w:val="left" w:pos="540" w:leader="none"/>
      </w:tabs>
      <w:suppressAutoHyphens w:val="true"/>
      <w:spacing w:before="360" w:after="120"/>
      <w:ind w:left="0" w:hanging="0"/>
      <w:jc w:val="center"/>
      <w:outlineLvl w:val="3"/>
    </w:pPr>
    <w:rPr>
      <w:b/>
      <w:bCs/>
      <w:caps/>
      <w:sz w:val="24"/>
      <w:szCs w:val="24"/>
    </w:rPr>
  </w:style>
  <w:style w:type="paragraph" w:styleId="Style20">
    <w:name w:val="Контракт-пункт"/>
    <w:basedOn w:val="Normal"/>
    <w:qFormat/>
    <w:pPr>
      <w:widowControl/>
      <w:numPr>
        <w:ilvl w:val="0"/>
        <w:numId w:val="4"/>
      </w:numPr>
      <w:tabs>
        <w:tab w:val="clear" w:pos="720"/>
        <w:tab w:val="left" w:pos="851" w:leader="none"/>
      </w:tabs>
      <w:ind w:left="851" w:hanging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21">
    <w:name w:val="Обычный.Нормальный абзац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dir@gosniiokht.ru" TargetMode="External"/><Relationship Id="rId5" Type="http://schemas.openxmlformats.org/officeDocument/2006/relationships/hyperlink" Target="mailto:dir@gosniiokh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3:00Z</dcterms:created>
  <dc:creator>Luba</dc:creator>
  <dc:description/>
  <cp:keywords/>
  <dc:language>en-US</dc:language>
  <cp:lastModifiedBy>VMakarov</cp:lastModifiedBy>
  <cp:lastPrinted>2015-06-04T09:03:00Z</cp:lastPrinted>
  <dcterms:modified xsi:type="dcterms:W3CDTF">2015-06-04T05:07:00Z</dcterms:modified>
  <cp:revision>4</cp:revision>
  <dc:subject/>
  <dc:title>Приложение № 2</dc:title>
</cp:coreProperties>
</file>