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jc w:val="center"/>
        <w:rPr/>
      </w:pPr>
      <w:r>
        <w:rPr/>
        <w:t xml:space="preserve"> </w:t>
      </w:r>
      <w:r>
        <w:rPr/>
        <w:t>(Для служебного пользования - при заполнении для участия в конкурсе в соответствии с п. 3.9 Положения, в ином случае - несекретно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тендента на должность _____________________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а/лаборатории __________ ФГУП «ГосНИИОХТ»</w:t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(фамилия, имя, отчество, год рождения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"/>
        <w:gridCol w:w="5963"/>
        <w:gridCol w:w="1433"/>
        <w:gridCol w:w="2385"/>
      </w:tblGrid>
      <w:tr>
        <w:trPr>
          <w:tblHeader w:val="true"/>
          <w:trHeight w:val="19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ложение (заполнить)</w:t>
            </w:r>
          </w:p>
        </w:tc>
      </w:tr>
      <w:tr>
        <w:trPr>
          <w:trHeight w:val="41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120"/>
              <w:ind w:left="0" w:hanging="0"/>
              <w:contextualSpacing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е критер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личие ученой степен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 какого года и по какой  специальност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2982972473"/>
            <w:bookmarkStart w:id="1" w:name="__Fieldmark__0_2982972473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/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2982972473"/>
            <w:bookmarkStart w:id="3" w:name="__Fieldmark__1_2982972473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ученого звания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2982972473"/>
            <w:bookmarkStart w:id="5" w:name="__Fieldmark__2_2982972473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/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2982972473"/>
            <w:bookmarkStart w:id="7" w:name="__Fieldmark__3_2982972473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учный (научно-педагогический) стаж работы по специальности, лет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за последние 5 лет научных публикаций в журналах, индексируемых в признанных международных системах цитирования (библиографических базах) по соответствующим областям науки (</w:t>
            </w:r>
            <w:r>
              <w:rPr>
                <w:sz w:val="22"/>
                <w:lang w:val="en-US"/>
              </w:rPr>
              <w:t>Web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of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cience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Scopu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Web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of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Knowledge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Astrophysi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PubMed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Mathemati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Chemical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bstract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Springer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Agri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GeoRef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NathSciNet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BioOne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Compendex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CiteSeerX</w:t>
            </w:r>
            <w:r>
              <w:rPr>
                <w:sz w:val="22"/>
              </w:rPr>
              <w:t xml:space="preserve"> и др.)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2"/>
              </w:rPr>
              <w:t>Таблица Б.1.  П</w:t>
            </w:r>
            <w:r>
              <w:rPr>
                <w:sz w:val="22"/>
              </w:rPr>
              <w:t xml:space="preserve">еречень научных публикаций с полным библиографическим описанием, включая </w:t>
            </w:r>
            <w:r>
              <w:rPr>
                <w:sz w:val="22"/>
                <w:lang w:val="en-US"/>
              </w:rPr>
              <w:t>DOI</w:t>
            </w:r>
            <w:r>
              <w:rPr>
                <w:sz w:val="22"/>
              </w:rPr>
              <w:t xml:space="preserve"> и указание на библиографическую базу, в которой индексируется данный журнал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за последние 5 лет научных публикаций в ведущих научных журналах, входящих в Перечень ведущих рецензируемых научных журналов и изданий, утвержденных ВАК</w:t>
            </w:r>
            <w:r>
              <w:rPr>
                <w:sz w:val="22"/>
                <w:vertAlign w:val="superscript"/>
              </w:rPr>
              <w:t>3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2"/>
              </w:rPr>
              <w:t>Таблица Б.2.  П</w:t>
            </w:r>
            <w:r>
              <w:rPr>
                <w:sz w:val="22"/>
              </w:rPr>
              <w:t>еречень научных публикаций с полным библиографическим описанием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ударственные и ведомственные награды, почетные звания за вклад в науку; награды, присуждаемые РАН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2982972473"/>
            <w:bookmarkStart w:id="9" w:name="__Fieldmark__4_2982972473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/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2982972473"/>
            <w:bookmarkStart w:id="11" w:name="__Fieldmark__5_2982972473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2"/>
              </w:rPr>
              <w:t xml:space="preserve">Таблица Б.3. </w:t>
            </w:r>
            <w:r>
              <w:rPr>
                <w:sz w:val="22"/>
              </w:rPr>
              <w:t>Перечень наград и званий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Индекс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Хирша</w:t>
            </w:r>
            <w:r>
              <w:rPr>
                <w:sz w:val="22"/>
                <w:vertAlign w:val="superscript"/>
                <w:lang w:val="en-US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значение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2982972473"/>
            <w:bookmarkStart w:id="13" w:name="__Fieldmark__6_2982972473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Количество докладов на конференциях</w:t>
            </w:r>
            <w:r>
              <w:rPr>
                <w:sz w:val="22"/>
                <w:vertAlign w:val="superscript"/>
              </w:rPr>
              <w:t xml:space="preserve">5  </w:t>
            </w:r>
            <w:r>
              <w:rPr>
                <w:sz w:val="22"/>
              </w:rPr>
              <w:t xml:space="preserve">за последние 5 лет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2"/>
              </w:rPr>
              <w:t xml:space="preserve">Таблица Б.4.  </w:t>
            </w:r>
            <w:r>
              <w:rPr>
                <w:sz w:val="22"/>
              </w:rPr>
              <w:t>Перечень докладов  с полным библиографическим описанием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личество результатов интеллектуальной деятельности (РИД) за последние 5 лет, включая патенты, свидетельства на полезные модели, программы для ЭВМ, имеющие свидетельство о государственной регистраци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pacing w:val="-12"/>
                <w:sz w:val="22"/>
              </w:rPr>
              <w:t xml:space="preserve">Таблица Б.5.  Перечень РИД </w:t>
            </w:r>
          </w:p>
        </w:tc>
      </w:tr>
      <w:tr>
        <w:trPr>
          <w:trHeight w:val="19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60" w:after="120"/>
              <w:ind w:left="0" w:hanging="0"/>
              <w:contextualSpacing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b/>
                <w:sz w:val="22"/>
              </w:rPr>
              <w:t>Отраслевые критер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рма допус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государственной тай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2982972473"/>
            <w:bookmarkStart w:id="15" w:name="__Fieldmark__7_2982972473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/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2982972473"/>
            <w:bookmarkStart w:id="17" w:name="__Fieldmark__8_2982972473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Количество за последние 5 лет имеющих регистрационный номер научно-технических отчетов по НИР и НИОКР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 (включая аванпроекты, эскизные и технические проекты), принятых заказчик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pacing w:val="-12"/>
                <w:sz w:val="22"/>
              </w:rPr>
              <w:t xml:space="preserve">Таблица Б.6.  Перечень отчетов </w:t>
            </w:r>
          </w:p>
        </w:tc>
      </w:tr>
      <w:tr>
        <w:trPr>
          <w:trHeight w:val="19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личество в реализованных проектах в рамках Гособоронзаказа, федеральных целевых и международных научных программ, число грантов российских государственных научных фондов за последние 5 лет, в которых соискатель принимал участи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2"/>
              </w:rPr>
              <w:t>Таблица Б.7.  П</w:t>
            </w:r>
            <w:r>
              <w:rPr>
                <w:sz w:val="22"/>
              </w:rPr>
              <w:t xml:space="preserve">еречень проектов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 подтверждаю: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________________________/…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личная подпись канди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стоверность сведений подтверждаю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8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…/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личная подпись руководителя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76"/>
        <w:gridCol w:w="5963"/>
      </w:tblGrid>
      <w:tr>
        <w:trPr>
          <w:trHeight w:val="177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</w:r>
          </w:p>
        </w:tc>
        <w:tc>
          <w:tcPr>
            <w:tcW w:w="3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  <w:vertAlign w:val="superscript"/>
              </w:rPr>
            </w:pPr>
            <w:r>
              <w:rPr>
                <w:sz w:val="12"/>
                <w:szCs w:val="20"/>
                <w:vertAlign w:val="superscript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к РАН, член-корреспондент РАН и других государственных академий, профессор, доцент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научных публикаций, не содержащих сведений, составляющих государственную тайну, или не имеющих ограничительную пометку «Для служебного пользования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эквивалентов могут рассматриваться рецензированные монографи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учных публикаций, содержащих сведения, составляющие государственную тайну, решением ВАК при Минобрнауки России утвержден Перечень ВВУЗов, ВУЗов и научных организаций, которым предоставлено право опубликования в своих научных рецензируемых изданиях основных закрытых научных результатов соискателей ученой степени доктора и кандидата наук; в таблице 2 научные публикации из данного Перечня приводятся с учетом требований по защите государственной тайны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международных, всероссийских, межотраслевых, межведомственных, отраслевых научных конференциях, симпозиумах, семинарах, научно-технических советах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случае, если соискатель не работает, представляются копии документов, подтверждающих сведения, указанные в пп.4,5,6,7,8,9 с предъявлением оригиналов секретарю комиссии, а по пп.11,12 – документы, подтверждающие участие претендента, заверенные по месту выполнения работ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/>
    </w:pPr>
    <w:r>
      <w:rPr/>
      <w:t>Редакция 1</w:t>
      <w:tab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П-ОК-89-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26282F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Arial"/>
      <w:b/>
      <w:bCs/>
      <w:color w:val="26282F"/>
      <w:sz w:val="28"/>
      <w:szCs w:val="2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left="180" w:firstLine="540"/>
    </w:pPr>
    <w:rPr/>
  </w:style>
  <w:style w:type="paragraph" w:styleId="Style14">
    <w:name w:val="Абзац списка"/>
    <w:basedOn w:val="Normal"/>
    <w:qFormat/>
    <w:pPr>
      <w:spacing w:lineRule="auto" w:line="276" w:before="0" w:after="120"/>
      <w:ind w:left="720" w:firstLine="709"/>
      <w:contextualSpacing/>
      <w:jc w:val="both"/>
    </w:pPr>
    <w:rPr>
      <w:rFonts w:eastAsia="Calibri"/>
      <w:szCs w:val="22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12:00Z</dcterms:created>
  <dc:creator>EHohorin</dc:creator>
  <dc:description/>
  <dc:language>en-US</dc:language>
  <cp:lastModifiedBy>Алексей</cp:lastModifiedBy>
  <cp:lastPrinted>2016-06-28T14:31:00Z</cp:lastPrinted>
  <dcterms:modified xsi:type="dcterms:W3CDTF">2016-07-07T07:12:00Z</dcterms:modified>
  <cp:revision>2</cp:revision>
  <dc:subject/>
  <dc:title>Приложение № 1</dc:title>
</cp:coreProperties>
</file>